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 xml:space="preserve">人脸替换忘忧草网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魔术般的</w:t>
      </w:r>
      <w:r>
        <w:rPr>
          <w:sz w:val="48"/>
          <w:szCs w:val="48"/>
        </w:rPr>
        <w:t>AI</w:t>
      </w:r>
      <w:r>
        <w:rPr>
          <w:sz w:val="48"/>
          <w:szCs w:val="48"/>
        </w:rPr>
        <w:t>艺术如何在网上使用忘忧草变换你的照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术般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艺术：如何在网上使用忘忧草变换你的照片</w:t>
      </w:r>
      <w:r>
        <w:rPr>
          <w:sz w:val="32"/>
          <w:szCs w:val="32"/>
        </w:rPr>
        <w:t>&lt;/p&gt;&lt;p&gt;&lt;img src="/static-img/iBV92eF-HYnrDxx0D6kjp9AIvKkVcO3g3z6-2YMWEiEI6svhWuijlfjO1j8Upglf.jpg"&gt;&lt;/p&gt;&lt;p&gt;</w:t>
      </w:r>
      <w:r>
        <w:rPr>
          <w:sz w:val="32"/>
          <w:szCs w:val="32"/>
        </w:rPr>
        <w:t>在数字时代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的进步让我们见证了前所未有的创意和创新。特别是在社交媒体和娱乐领域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为我们带来了无数惊喜之一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。这些网站利用先进的人工智能算法，让你可以将自己的面部特征融入到经典画作或图像中，体验一种神奇而又有趣的方式来记录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可以把自己置身于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中的魔法世界，或是穿越回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，与维多利亚时期的人们共度时光。这样的体验不仅能激发你的创造力，还能成为一次难忘的网络挑战。</w:t>
      </w:r>
      <w:r>
        <w:rPr>
          <w:sz w:val="32"/>
          <w:szCs w:val="32"/>
        </w:rPr>
        <w:t>&lt;/p&gt;&lt;p&gt;&lt;img src="/static-img/oTim4fmdxmAPlRb_IQ1DItAIvKkVcO3g3z6-2YMWEiEI6svhWuijlfjO1j8Upglf.png"&gt;&lt;/p&gt;&lt;p&gt;</w:t>
      </w:r>
      <w:r>
        <w:rPr>
          <w:sz w:val="32"/>
          <w:szCs w:val="32"/>
        </w:rPr>
        <w:t>那么，这些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是怎样工作的呢？它们通常会要求用户上传一张自己的照片，然后选择一个预设图像作为背景。这背后，是复杂的人工智能系统在运作，它能够识别出图片中的关键部分，并进行精准替换，以确保最自然、最真实的情境呈现给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位名叫艾米丽的小女孩，她非常喜欢《冰雪奇缘》这部动画电影。在她发现了一家提供这种服务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之后，她决定尝试一下。她上传了自己的一张笑容灿烂的照片，然后选择了安娜这个角色。她惊讶地发现，不仅她的面部特征被完美地融合到了电影中的场景中，而且整个过程还只需要几秒钟就完成了。</w:t>
      </w:r>
      <w:r>
        <w:rPr>
          <w:sz w:val="32"/>
          <w:szCs w:val="32"/>
        </w:rPr>
        <w:t>&lt;/p&gt;&lt;p&gt;&lt;img src="/static-img/EFeJfqDuOjctvDLfFT8CUdAIvKkVcO3g3z6-2YMWEiEI6svhWuijlfjO1j8Upglf.png"&gt;&lt;/p&gt;&lt;p&gt;</w:t>
      </w:r>
      <w:r>
        <w:rPr>
          <w:sz w:val="32"/>
          <w:szCs w:val="32"/>
        </w:rPr>
        <w:t>艾米丽接着分享说：“我用这个工具做了一系列与《冰雪奇缘》相关的小游戏，我甚至还制作了一本虚拟相册，将我的朋友们都放进那个美丽又充满魔法的地方。我觉得这是个绝妙的心灵小玩</w:t>
      </w:r>
      <w:r>
        <w:rPr>
          <w:sz w:val="32"/>
          <w:szCs w:val="32"/>
        </w:rPr>
        <w:t>thing</w:t>
      </w:r>
      <w:r>
        <w:rPr>
          <w:sz w:val="32"/>
          <w:szCs w:val="32"/>
        </w:rPr>
        <w:t>，它让我感受到了梦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之外，这种技术也被用于教育和心理治疗。在一些情绪困扰或焦虑较重的心理健康项目中，用这种方式帮助人们探索不同的自我形象，可以是一个有效的手段。通过将自身面孔置于各种环境中，人们可能会更好地理解并接受自己，更容易找到内心平静。</w:t>
      </w:r>
      <w:r>
        <w:rPr>
          <w:sz w:val="32"/>
          <w:szCs w:val="32"/>
        </w:rPr>
        <w:t>&lt;/p&gt;&lt;p&gt;&lt;img src="/static-img/cOtdqBQblE-DAy_IjNpPDNAIvKkVcO3g3z6-2YMWEiEI6svhWuijlfjO1j8Upglf.jpg"&gt;&lt;/p&gt;&lt;p&gt;</w:t>
      </w:r>
      <w:r>
        <w:rPr>
          <w:sz w:val="32"/>
          <w:szCs w:val="32"/>
        </w:rPr>
        <w:t>总之，无论你是一个爱好者、艺术家还是寻求新鲜事物的大众，都可以从这些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获得乐趣。此外，这些平台往往提供免费试用版本，因此即使你不是大型企业，也完全可以享受到这项科技带来的乐趣。如果你对未来可能出现更多令人惊叹的人工智能应用感到好奇，那么现在就去探索一下吧！</w:t>
      </w:r>
      <w:r>
        <w:rPr>
          <w:sz w:val="32"/>
          <w:szCs w:val="32"/>
        </w:rPr>
        <w:t>&lt;/p&gt;&lt;p&gt;&lt;a href = "/doc/435893-AI</w:t>
      </w:r>
      <w:r>
        <w:rPr>
          <w:sz w:val="32"/>
          <w:szCs w:val="32"/>
        </w:rPr>
        <w:t xml:space="preserve">人脸替换忘忧草网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魔术般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艺术如何在网上使用忘忧草变换你的照片</w:t>
      </w:r>
      <w:r>
        <w:rPr>
          <w:sz w:val="32"/>
          <w:szCs w:val="32"/>
        </w:rPr>
        <w:t>.doc" rel="alternate" download="435893-AI</w:t>
      </w:r>
      <w:r>
        <w:rPr>
          <w:sz w:val="32"/>
          <w:szCs w:val="32"/>
        </w:rPr>
        <w:t xml:space="preserve">人脸替换忘忧草网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魔术般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艺术如何在网上使用忘忧草变换你的照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